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学生选课操作手册</w:t>
      </w:r>
    </w:p>
    <w:p>
      <w:pPr>
        <w:pStyle w:val="Normal"/>
        <w:bidi w:val="0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8890" distL="0" distR="12319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509905</wp:posOffset>
                </wp:positionV>
                <wp:extent cx="5153025" cy="2486025"/>
                <wp:effectExtent l="0" t="635" r="635" b="635"/>
                <wp:wrapSquare wrapText="bothSides"/>
                <wp:docPr id="1" name="图片 4" descr="C:\Users\杨润宇\AppData\Roaming\Tencent\Users\1308121919\QQ\WinTemp\RichOle\SBIVNN2~WP_`7(KH$]F6_RO.png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4" stroked="f" o:allowincell="f" style="position:absolute;margin-left:-0.05pt;margin-top:40.15pt;width:405.7pt;height:195.7pt;mso-wrap-style:none;v-text-anchor:middle;mso-position-horizontal:left;mso-position-horizontal-relative:margin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第一步：进入学校主页点击“教务在线”，登录教务系统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二步：点击选课</w:t>
      </w:r>
      <w:r>
        <w:rPr>
          <w:rFonts w:eastAsia="黑体" w:ascii="黑体" w:hAnsi="黑体"/>
          <w:sz w:val="28"/>
          <w:szCs w:val="28"/>
        </w:rPr>
        <w:t>---</w:t>
      </w:r>
      <w:r>
        <w:rPr>
          <w:rFonts w:ascii="黑体" w:hAnsi="黑体" w:eastAsia="黑体"/>
          <w:sz w:val="28"/>
          <w:szCs w:val="28"/>
        </w:rPr>
        <w:t>学生选课（跨学期）</w: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主修课程、通识选修课、体育分项选课：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3665" distR="11747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348605" cy="3667125"/>
                <wp:effectExtent l="635" t="635" r="635" b="635"/>
                <wp:wrapSquare wrapText="bothSides"/>
                <wp:docPr id="2" name="图片 1" descr="C:\Users\杨润宇\AppData\Roaming\Tencent\Users\1308121919\QQ\WinTemp\RichOle\Y5MLY89TJEEMU628]})S@1G.png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图片 1" stroked="f" o:allowincell="f" style="position:absolute;margin-left:0pt;margin-top:4.1pt;width:421.1pt;height:288.7pt;mso-wrap-style:none;v-text-anchor:middle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进入选课界面后，分别从“主修课程”“通识选修课”“体育分项”中，点击“查询”选择需要修读的课程具体操作提示见下列图：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anchor behindDoc="0" distT="0" distB="0" distL="113665" distR="122555" simplePos="0" locked="0" layoutInCell="0" allowOverlap="1" relativeHeight="7">
                <wp:simplePos x="0" y="0"/>
                <wp:positionH relativeFrom="margin">
                  <wp:posOffset>-104775</wp:posOffset>
                </wp:positionH>
                <wp:positionV relativeFrom="paragraph">
                  <wp:posOffset>601980</wp:posOffset>
                </wp:positionV>
                <wp:extent cx="5324475" cy="3467100"/>
                <wp:effectExtent l="635" t="635" r="635" b="635"/>
                <wp:wrapSquare wrapText="bothSides"/>
                <wp:docPr id="3" name="图片 11" descr="C:\Users\杨润宇\Documents\Tencent Files\1308121919\Image\C2C\@U9[KS(N2`KIB6{)PB5(A)U.png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图片 11" stroked="f" o:allowincell="f" style="position:absolute;margin-left:-8.25pt;margin-top:47.4pt;width:419.2pt;height:272.95pt;mso-wrap-style:none;v-text-anchor:middle;mso-position-horizontal-relative:margin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075555" cy="4210050"/>
                <wp:effectExtent l="0" t="0" r="0" b="0"/>
                <wp:docPr id="4" name="图片 2" descr="C:\Users\杨润宇\AppData\Roaming\Tencent\Users\1308121919\QQ\WinTemp\RichOle\8RH5}[3TWIM2@K%3[2T{4RG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331.55pt;width:399.6pt;height:331.4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bidi w:val="0"/>
        <w:ind w:firstLine="560"/>
        <w:rPr>
          <w:rFonts w:ascii="宋体" w:hAnsi="宋体" w:asciiTheme="minorEastAsia" w:hAnsiTheme="minorEastAsia"/>
          <w:sz w:val="28"/>
          <w:szCs w:val="28"/>
        </w:rPr>
      </w:pPr>
      <w:bookmarkStart w:id="0" w:name="_GoBack"/>
      <w:bookmarkEnd w:id="0"/>
      <w:r>
        <w:rPr>
          <w:rFonts w:ascii="宋体" w:hAnsi="宋体" w:asciiTheme="minorEastAsia" w:hAnsiTheme="minorEastAsia"/>
          <w:sz w:val="28"/>
          <w:szCs w:val="28"/>
        </w:rPr>
        <w:t>点击“选课”即可，若出现如下对话框则需更换其他时间上课时间段，选课成功后可在已选课程中查询。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72405" cy="2752725"/>
                <wp:effectExtent l="0" t="0" r="4445" b="9525"/>
                <wp:docPr id="5" name="图片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10" stroked="f" o:allowincell="f" style="position:absolute;margin-left:0pt;margin-top:-217.55pt;width:415.1pt;height:216.7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、重修选课、重修报名：</w: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点击“报名申请”——“重修报名”，操作步骤同主修课程选课一致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309235" cy="3171825"/>
            <wp:effectExtent l="0" t="0" r="0" b="0"/>
            <wp:docPr id="6" name="图片 4" descr="C:\Users\shenjian\AppData\Roaming\Tencent\Users\34456768\TIM\WinTemp\RichOle\QMGHYZ@_HK[6Q9KV$S4OU%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C:\Users\shenjian\AppData\Roaming\Tencent\Users\34456768\TIM\WinTemp\RichOle\QMGHYZ@_HK[6Q9KV$S4OU%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若本学期已开设此课程，点击“跟班重修（选课）”、“单开班重修（选课）”报名；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）若本学期未开设此课程，点击“重修报名”申请该课程开班。</w:t>
      </w:r>
    </w:p>
    <w:p>
      <w:pPr>
        <w:pStyle w:val="Normal"/>
        <w:bidi w:val="0"/>
        <w:rPr>
          <w:rFonts w:ascii="黑体" w:hAnsi="黑体" w:eastAsia="黑体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2447925"/>
                <wp:effectExtent l="0" t="0" r="2540" b="9525"/>
                <wp:docPr id="7" name="图片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193.55pt;width:415.25pt;height:192.7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8890" distL="0" distR="11366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838200</wp:posOffset>
                </wp:positionV>
                <wp:extent cx="5266055" cy="4524375"/>
                <wp:effectExtent l="0" t="0" r="0" b="9525"/>
                <wp:wrapSquare wrapText="bothSides"/>
                <wp:docPr id="8" name="图片 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图片 11" stroked="f" o:allowincell="f" style="position:absolute;margin-left:-0.05pt;margin-top:66pt;width:414.6pt;height:356.2pt;mso-wrap-style:none;v-text-anchor:middle;mso-position-horizontal:left;mso-position-horizontal-relative:margin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第三步：点击右侧的黄色长条可以查看自己的已选课程，如果所选课程不合适，也可以点击“退选”。</w:t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6350" distL="113665" distR="122555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5267325" cy="3784600"/>
                <wp:effectExtent l="635" t="635" r="635" b="635"/>
                <wp:wrapSquare wrapText="bothSides"/>
                <wp:docPr id="9" name="图片 9" descr="C:\Users\杨润宇\AppData\Roaming\Tencent\Users\1308121919\QQ\WinTemp\RichOle\3FY(R~9CWP}Y43_(27TR]}O.png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图片 9" stroked="f" o:allowincell="f" style="position:absolute;margin-left:-9.15pt;margin-top:6.75pt;width:414.7pt;height:297.95pt;mso-wrap-style:none;v-text-anchor:middle;mso-position-horizontal:right;mso-position-horizontal-relative:margin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8890" distL="113665" distR="113665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845185</wp:posOffset>
                </wp:positionV>
                <wp:extent cx="5276850" cy="3724275"/>
                <wp:effectExtent l="0" t="0" r="0" b="9525"/>
                <wp:wrapSquare wrapText="bothSides"/>
                <wp:docPr id="10" name="图片 3" descr="C:\Users\杨润宇\AppData\Roaming\Tencent\Users\1308121919\QQ\WinTemp\RichOle\)GSQ~~QD0[{Z%9[7Z9ZKHUX.png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图片 3" stroked="f" o:allowincell="f" style="position:absolute;margin-left:-9.2pt;margin-top:66.55pt;width:415.45pt;height:293.2pt;mso-wrap-style:none;v-text-anchor:middle;mso-position-horizontal:right;mso-position-horizontal-relative:margin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第四步：点击“学生课表查询”，进入菜单后选择相应学年学期，可查看本人的课表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0" distR="11366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79070</wp:posOffset>
                </wp:positionV>
                <wp:extent cx="5266690" cy="2971800"/>
                <wp:effectExtent l="0" t="0" r="0" b="0"/>
                <wp:wrapSquare wrapText="bothSides"/>
                <wp:docPr id="11" name="图片 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图片 15" stroked="f" o:allowincell="f" style="position:absolute;margin-left:-0.05pt;margin-top:14.1pt;width:414.65pt;height:233.95pt;mso-wrap-style:none;v-text-anchor:middle;mso-position-horizontal:left;mso-position-horizontal-relative:margin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6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10:00Z</dcterms:created>
  <dc:creator>lenovo</dc:creator>
  <dc:description/>
  <dc:language>en-US</dc:language>
  <cp:lastModifiedBy>pc</cp:lastModifiedBy>
  <cp:lastPrinted>2018-12-03T06:45:56Z</cp:lastPrinted>
  <dcterms:modified xsi:type="dcterms:W3CDTF">2018-12-03T07:19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