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白玉兰纪念奖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</w:rPr>
      </w:pPr>
      <w:r>
        <w:rPr>
          <w:rFonts w:eastAsia="华文仿宋" w:cs="华文仿宋" w:ascii="华文仿宋" w:hAnsi="华文仿宋"/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申请人姓名（中文）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华文仿宋" w:hAnsi="华文仿宋" w:cs="华文仿宋" w:eastAsia="华文仿宋"/>
          <w:sz w:val="36"/>
        </w:rPr>
        <w:t>申请人聘请单位：</w:t>
      </w:r>
      <w:r>
        <w:rPr>
          <w:rFonts w:ascii="华文仿宋" w:hAnsi="华文仿宋" w:cs="华文仿宋" w:eastAsia="华文仿宋"/>
          <w:sz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局级主管部门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局级单位联系人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电        话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传        真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评 选 年 度 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上海市人民政府外事办公室印制</w:t>
      </w:r>
      <w:r>
        <w:br w:type="page"/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"/>
        <w:gridCol w:w="509"/>
        <w:gridCol w:w="121"/>
        <w:gridCol w:w="903"/>
        <w:gridCol w:w="147"/>
        <w:gridCol w:w="513"/>
        <w:gridCol w:w="535"/>
        <w:gridCol w:w="632"/>
        <w:gridCol w:w="1766"/>
        <w:gridCol w:w="229"/>
        <w:gridCol w:w="630"/>
        <w:gridCol w:w="630"/>
        <w:gridCol w:w="1050"/>
        <w:gridCol w:w="1155"/>
      </w:tblGrid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性   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国  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通晓语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沪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开始与沪交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申请人电子邮件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    话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    机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    真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件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曾申报过纪念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（如申报过，何年申报）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上海市其他表彰情况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351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423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结合上海中心工作建设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有关事迹与以下哪些要素高度关联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,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请勾选（</w:t>
            </w:r>
            <w:r>
              <w:rPr>
                <w:rFonts w:eastAsia="Wingdings" w:cs="Wingdings" w:ascii="Wingdings" w:hAnsi="Wingdings"/>
                <w:sz w:val="36"/>
                <w:szCs w:val="36"/>
                <w:shd w:fill="D9D9D9" w:val="clear"/>
              </w:rPr>
              <w:t>þ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三大任务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自贸试验区临港新片区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科创板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长三角一体化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五个中心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金融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贸易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航运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科创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四大功能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全球资源配置功能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   科技创新策源功能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高端产业引领功能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   开放枢纽门户功能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五型经济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创新型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    服务型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   开放型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总部型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 xml:space="preserve">        流量型经济</w:t>
            </w:r>
            <w:r>
              <w:rPr>
                <w:rFonts w:ascii="黑体;SimHei" w:hAnsi="黑体;SimHei" w:cs="华文仿宋" w:eastAsia="黑体;SimHei"/>
                <w:sz w:val="30"/>
                <w:szCs w:val="30"/>
                <w:shd w:fill="D9D9D9" w:val="clear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事迹概要（请简要陈述：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工作业绩及社会影响；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承担社会责任、参与社会公益活动；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推动上海对外交往情况；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新冠疫情以来“抗击疫情，复工复产”相关事迹。不超过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8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14122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详细事迹（约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，其他材料可另附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申报单位推荐理由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ind w:firstLine="63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局级单位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评审小组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外办审批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上海市人民政府外事办公室印制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5:00Z</dcterms:created>
  <dc:creator>顾瑞娇</dc:creator>
  <dc:description/>
  <dc:language>en-US</dc:language>
  <cp:lastModifiedBy>乔燕华(31028)</cp:lastModifiedBy>
  <dcterms:modified xsi:type="dcterms:W3CDTF">2021-03-0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